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 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17г                                  с.Шеломки                                       №12-37/1р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еломков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ьи 28 Федерального закона от 06.10.2003г №131-ФЗ «Об общих принципах организации местного самоуправления в Российской Федерации», решения Шеломковского сельского Совета депутатов от 18.12.2006г №15-61Р «О Положении о публичных слушаниях в муниципальном образовании Шеломковский сельсовет», руководствуясь ч.2 статьи 36.2 Устава муниципального образования Шеломковский сельсовет, Шеломков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роведение публичных слушаний по проекту решения «О внесении изменений и дополнений в Устав муниципального образования  Шеломковский сельсовет Дзержинского района Красноя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комиссию по проведению публичных слушаний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хина Е.А. – специалист администрации Шеломковского сельсовет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хтерева Л.Н. – председатель постоянной комиссии сельского Совета депутатов по вопросам  законности и социальной политике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розова О.В. –  главный специалист администрации сельсовет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публичные слушания 20 июн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миссии по проведению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рок до 02.06.2017г 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прием заявок  на участие в публичных слуш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обращении заинтересованных лиц разъяснять порядок проведения публичны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рассмотрение на публичных слушаниях проекта решения «О внесении изменений и дополнений в Устав муниципального образования  Шеломковского сельсовета Дзержинского района Красноярско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править протокол публичных слушаний по проекту решения «О внесении изменений и дополнений в Устав  Шеломковский сельсовет Дзержинского района Красноярского края» в сельский Совет депутатов, главе сельсовета в течение двух дней со дня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Шело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Г.Ю.Мака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Шеломковского сельсовета:                        С.В.Шестопал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8:00Z</dcterms:created>
  <dc:creator>111</dc:creator>
  <dc:description/>
  <cp:keywords/>
  <dc:language>en-US</dc:language>
  <cp:lastModifiedBy>111</cp:lastModifiedBy>
  <cp:lastPrinted>2005-01-01T06:01:00Z</cp:lastPrinted>
  <dcterms:modified xsi:type="dcterms:W3CDTF">2004-12-31T23:02:00Z</dcterms:modified>
  <cp:revision>2</cp:revision>
  <dc:subject/>
  <dc:title/>
</cp:coreProperties>
</file>